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лава Приоб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С.Н.Симоненко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2"/>
          <w:szCs w:val="22"/>
        </w:rPr>
        <w:t xml:space="preserve">муниципальной собственности МО Приобский сельсовет на 01.01.2025 г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ДЕЛ 1. Муниципальное недвижимое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38"/>
        <w:gridCol w:w="1886"/>
        <w:gridCol w:w="1893"/>
        <w:gridCol w:w="1754"/>
        <w:gridCol w:w="1782"/>
        <w:gridCol w:w="1783"/>
        <w:gridCol w:w="1647"/>
        <w:gridCol w:w="151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Балансовая стоимость (тыс.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возникнов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 пра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муниципального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ая стоимость муниципального имущества (тыс.  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3,1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управление 22:07:040001:618-22/114/2022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040001:6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Для размещения объектов историко-культурного на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, 2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риобского сельсовета № 135 от 05.04.2017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040001:6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на месте расстрела борцов за власть Сов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3 бриг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от 27.12.1991 № 302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:170001:1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36 кВт (КВр-36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Теплотрон» 50 кВт (КВр-50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бская, д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риобск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Приоб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Приобское  ул.Московская. д.№ 2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.№ 12-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№ 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360 от 09.06.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, ул.Матросова,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Муниципальное движимое имуществ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980"/>
        <w:gridCol w:w="1806"/>
        <w:gridCol w:w="1794"/>
        <w:gridCol w:w="1620"/>
        <w:gridCol w:w="1620"/>
        <w:gridCol w:w="1538"/>
      </w:tblGrid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5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станция «Вих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17 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Приоб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Приоб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№ 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  ул.Московская. д.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  ул.Московская. д.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№ 1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ул.Сев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№ 1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иобское  ул.Песч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2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Н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№ 1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ный контей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иобское  ул.Молодё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 00000029 от 0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риобское, ул.Матросова, 2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00000077 от 25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«Кс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С-28 22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армресл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ой на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Степп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ерхняя тя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войные лы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сп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маятни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разведение н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ви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 Эллип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П-15 Ермак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П-15 Ермак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обское, ул.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65405</wp:posOffset>
                </wp:positionV>
                <wp:extent cx="831024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417"/>
                              <w:gridCol w:w="1701"/>
                              <w:gridCol w:w="1276"/>
                              <w:gridCol w:w="1418"/>
                              <w:gridCol w:w="1275"/>
                              <w:gridCol w:w="1276"/>
                              <w:gridCol w:w="1497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организационно-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й государственный регистрационный номер и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квизиты документа –основания создания юридического лиц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уставного фонда (для муниципальных, унитарных предприят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, принадлежащей муниципальному образованию в уставном (складочном) капитал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 основ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 основ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списочная численность работников  (для муниципальных учреждений и муниципальных унитарных предприяти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Приобского сельсовета Быстроисток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566 Алтайский край Быстроистокский район с.Приобское ул.Молодежная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2026684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7.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внесении записи в ЕГРЮЛ МП 22 № 002670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85084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967,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27.3pt;mso-wrap-distance-left:9pt;mso-wrap-distance-right:9pt;mso-wrap-distance-top:0pt;mso-wrap-distance-bottom:0pt;margin-top:5.1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417"/>
                        <w:gridCol w:w="1701"/>
                        <w:gridCol w:w="1276"/>
                        <w:gridCol w:w="1418"/>
                        <w:gridCol w:w="1275"/>
                        <w:gridCol w:w="1276"/>
                        <w:gridCol w:w="1497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рганизационно-правовая форма юридического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государственный регистрационный номер и дата государственной регис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квизиты документа –основания создания юридического лиц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уставного фонда (для муниципальных, унитарных предприят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доли, принадлежащей муниципальному образованию в уставном (складочном) капитал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 основных средств (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 основных средств (руб.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списочная численность работников  (для муниципальных учреждений и муниципальных унитарных предприяти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Приобского сельсовета Быстроистокского района Алтайского кр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566 Алтайский край Быстроистокский район с.Приобское ул.Молодежная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2202668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7.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внесении записи в ЕГРЮЛ МП 22 № 002670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85084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967,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6:00Z</dcterms:created>
  <dc:creator>User</dc:creator>
  <dc:description/>
  <cp:keywords/>
  <dc:language>en-US</dc:language>
  <cp:lastModifiedBy>Приобский сельсовет</cp:lastModifiedBy>
  <cp:lastPrinted>2021-07-14T13:44:00Z</cp:lastPrinted>
  <dcterms:modified xsi:type="dcterms:W3CDTF">2025-06-18T02:16:00Z</dcterms:modified>
  <cp:revision>2</cp:revision>
  <dc:subject/>
  <dc:title>РЕЕСТР</dc:title>
</cp:coreProperties>
</file>