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Утверждаю: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Глава Приобского сельсовет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___С.Н.Симоненко</w:t>
      </w: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</w:rPr>
        <w:t>РЕЕСТ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2"/>
          <w:szCs w:val="22"/>
        </w:rPr>
        <w:t xml:space="preserve">муниципальной собственности МО Приобский сельсовет на 01.04.2025 г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РАЗДЕЛ 1. Муниципальное недвижимое имущест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38"/>
        <w:gridCol w:w="1886"/>
        <w:gridCol w:w="1893"/>
        <w:gridCol w:w="1754"/>
        <w:gridCol w:w="1782"/>
        <w:gridCol w:w="1783"/>
        <w:gridCol w:w="1647"/>
        <w:gridCol w:w="151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е имущ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 Балансовая стоимость (тыс.руб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пра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ание возникнов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 прав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 муниципального имуще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ая стоимость муниципального имущества (тыс.  руб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не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, 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43,1 кв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01.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тивное управление 22:07:040001:618-22/114/2022-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7:040001:6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Для размещения объектов историко-культурного назна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тросова, 2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8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4.20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риобского сельсовета № 135 от 05.04.2017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7:040001:6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на месте расстрела борцов за власть Совет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3 брига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от 27.12.1991 № 3020-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7:170001:10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«Теплотрон» 36 кВт (КВр-36к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обская, д.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«Теплотрон» 36 кВт (КВр-36к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обская, д.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«Теплотрон» 36 кВт (КВр-36к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обская, д.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«Теплотрон» 36 кВт (КВр-36к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обская, д.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«Теплотрон» 50 кВт (КВр-50к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обская, д.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«Теплотрон» 50 кВт (КВр-50к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обская, д.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«Теплотрон» 50 кВт (КВр-50к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обская, д.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«Теплотрон» 50 кВт (КВр-50к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обская, д.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Приобско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л.Приобск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№ 5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360 от 09.06.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Приобское  ул.Московская. д.№ 21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360 от 09.06.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ул.Север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.№ 12-2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360 от 09.06.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 ул.Песча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№ 2 -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360 от 09.06.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 ул.Матро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№ 18-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360 от 09.06.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 ул.Н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№ 18-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360 от 09.06.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 ул.Молодёж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№ 8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360 от 09.06.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, ул.Матросова,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 поставщ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олодежная, 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. Муниципальное движимое имущество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00"/>
        <w:gridCol w:w="1980"/>
        <w:gridCol w:w="1806"/>
        <w:gridCol w:w="1794"/>
        <w:gridCol w:w="1620"/>
        <w:gridCol w:w="1620"/>
        <w:gridCol w:w="1538"/>
      </w:tblGrid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95-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ая станция «Вихр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олодежная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 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лаз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олодежная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олодежная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олодежная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густ 2017 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й контей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ул.Приоб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№ 5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29 от 09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й контей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ул.Приоб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№ 5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29 от 09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й контей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  ул.Московская. д.№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29 от 09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й контей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  ул.Московская. д.№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29 от 09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й контей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ул.Север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.№ 12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29 от 09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й контей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ул.Север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.№ 12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29 от 09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й контей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Приобское  ул.Песча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№ 2 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29 от 09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й контей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Приобское  ул.Песча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№ 2 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29 от 09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й контей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 ул.Матро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№ 18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29 от 09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й контей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 ул.Матро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№ 18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29 от 09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й контей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 ул.Н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№ 18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29 от 09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й контей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 ул.Н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№ 18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29 от 09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й контей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 ул.Молодёж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№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29 от 09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й контей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 ул.Молодёж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№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29 от 09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Приобское, ул.Матросова, 2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00000077 от 25.1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жая «Кс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олодеж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олодеж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а С-28 22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олодеж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приема-передач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тренаж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атр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для армреслин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атр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евой нав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атр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«Степп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атр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верхняя тя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атр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Двойные лы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атр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для сп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атр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маятник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атр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разведение н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атр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Твис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атр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 Эллип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атр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ранцевый РП-15 Ермак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олодеж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ранцевый РП-15 Ермак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олодеж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3.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1625</wp:posOffset>
                </wp:positionH>
                <wp:positionV relativeFrom="paragraph">
                  <wp:posOffset>65405</wp:posOffset>
                </wp:positionV>
                <wp:extent cx="8310245" cy="288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245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559"/>
                              <w:gridCol w:w="1417"/>
                              <w:gridCol w:w="1701"/>
                              <w:gridCol w:w="1276"/>
                              <w:gridCol w:w="1418"/>
                              <w:gridCol w:w="1275"/>
                              <w:gridCol w:w="1276"/>
                              <w:gridCol w:w="1497"/>
                            </w:tblGrid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организационно-правовая форм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местонахожде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й государственный регистрационный номер и дата государственной регистр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квизиты документа –основания создания юридического лица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уставного фонда (для муниципальных, унитарных предприятий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доли, принадлежащей муниципальному образованию в уставном (складочном) капитал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лансовая стоимость основных средств (руб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таточная стоимость основных средств (руб.)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списочная численность работников  (для муниципальных учреждений и муниципальных унитарных предприятий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Приобского сельсовета Быстроистокского района Алтайского кр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9566 Алтайский край Быстроистокский район с.Приобское ул.Молодежная, 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220266846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7.20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идетельство о внесении записи в ЕГРЮЛ МП 22 № 0026701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85084,9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4967,15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35pt;height:227.3pt;mso-wrap-distance-left:9pt;mso-wrap-distance-right:9pt;mso-wrap-distance-top:0pt;mso-wrap-distance-bottom:0pt;margin-top:5.15pt;mso-position-vertical-relative:text;margin-left:23.75pt;mso-position-horizontal-relative:page">
                <v:fill opacity="0f"/>
                <v:textbox inset="0in,0in,0in,0in">
                  <w:txbxContent>
                    <w:tbl>
                      <w:tblPr>
                        <w:tblW w:w="13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559"/>
                        <w:gridCol w:w="1417"/>
                        <w:gridCol w:w="1701"/>
                        <w:gridCol w:w="1276"/>
                        <w:gridCol w:w="1418"/>
                        <w:gridCol w:w="1275"/>
                        <w:gridCol w:w="1276"/>
                        <w:gridCol w:w="1497"/>
                      </w:tblGrid>
                      <w:tr>
                        <w:trPr>
                          <w:trHeight w:val="267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ное наимен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организационно-правовая форма юридического л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местонахожде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й государственный регистрационный номер и дата государственной регистр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квизиты документа –основания создания юридического лица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р уставного фонда (для муниципальных, унитарных предприятий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р доли, принадлежащей муниципальному образованию в уставном (складочном) капитал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лансовая стоимость основных средств (руб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аточная стоимость основных средств (руб.)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списочная численность работников  (для муниципальных учреждений и муниципальных унитарных предприятий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Приобского сельсовета Быстроистокского района Алтайского кр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9566 Алтайский край Быстроистокский район с.Приобское ул.Молодежная, 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22026684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7.20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идетельство о внесении записи в ЕГРЮЛ МП 22 № 0026701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85084,9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4967,15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2:17:00Z</dcterms:created>
  <dc:creator>User</dc:creator>
  <dc:description/>
  <cp:keywords/>
  <dc:language>en-US</dc:language>
  <cp:lastModifiedBy>Приобский сельсовет</cp:lastModifiedBy>
  <cp:lastPrinted>2021-07-14T13:44:00Z</cp:lastPrinted>
  <dcterms:modified xsi:type="dcterms:W3CDTF">2025-06-18T02:17:00Z</dcterms:modified>
  <cp:revision>2</cp:revision>
  <dc:subject/>
  <dc:title>РЕЕСТР</dc:title>
</cp:coreProperties>
</file>