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Утверждаю: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Глава Приобского сельсовета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</w:rPr>
        <w:t>_______________С.Н.Симоненко</w:t>
      </w:r>
      <w:r>
        <w:rPr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b/>
        </w:rPr>
        <w:t>РЕЕСТ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2"/>
          <w:szCs w:val="22"/>
        </w:rPr>
        <w:t xml:space="preserve">муниципальной собственности МО Приобский сельсовет на 01.10.2024 г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РАЗДЕЛ 1. Муниципальное недвижимое имуществ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038"/>
        <w:gridCol w:w="1886"/>
        <w:gridCol w:w="1893"/>
        <w:gridCol w:w="1754"/>
        <w:gridCol w:w="1782"/>
        <w:gridCol w:w="1783"/>
        <w:gridCol w:w="1647"/>
        <w:gridCol w:w="1513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мущест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е имуще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бъекта Балансовая стоимость (тыс.руб.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прав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нование возникнов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кращения права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 номер муниципального имущест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дастровая стоимость муниципального имущества (тыс.  руб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ание нежил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риоб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ежная, 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43,1 кв.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.01.20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еративное управление 22:07:040001:618-22/114/2022-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07:040001:6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Для размещения объектов историко-культурного назнач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риоб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атросова, 2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8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,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4.201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риобского сельсовета № 135 от 05.04.2017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07:040001:6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на месте расстрела борцов за власть Совет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риобское, 3 брига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от 27.12.1991 № 3020-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07:170001:107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«Теплотрон» 36 кВт (КВр-36к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риоб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иобская, д.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«Теплотрон» 36 кВт (КВр-36к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риоб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иобская, д.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«Теплотрон» 36 кВт (КВр-36к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риоб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иобская, д.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«Теплотрон» 36 кВт (КВр-36к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риоб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иобская, д.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«Теплотрон» 50 кВт (КВр-50к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риоб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иобская, д.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«Теплотрон» 50 кВт (КВр-50к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риоб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иобская, д.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«Теплотрон» 50 кВт (КВр-50к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риоб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иобская, д.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«Теплотрон» 50 кВт (КВр-50к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риоб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иобская, д.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Приобско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ул.Приобск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.№ 5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№ 000000360 от 09.06.20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Приобское  ул.Московская. д.№ 21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№ 000000360 от 09.06.20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Приобское ул.Северн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.№ 12-2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№ 000000360 от 09.06.20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Приобское  ул.Песча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№ 2 -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№ 000000360 от 09.06.20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Приобское  ул.Матрос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№ 18-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№ 000000360 от 09.06.20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Приобское  ул.Н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№ 18-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№ 000000360 от 09.06.20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Приобское  ул.Молодёж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. № 8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№ 000000360 от 09.06.20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Приобское, ул.Матросова,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 поставщи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але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риобское, ул.Молодежная, 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2. Муниципальное движимое имущество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800"/>
        <w:gridCol w:w="1980"/>
        <w:gridCol w:w="1806"/>
        <w:gridCol w:w="1794"/>
        <w:gridCol w:w="1620"/>
        <w:gridCol w:w="1620"/>
        <w:gridCol w:w="1538"/>
      </w:tblGrid>
      <w:tr>
        <w:trPr>
          <w:trHeight w:val="3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95-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риоб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ая станция «Вихр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риобское, ул.Молодежная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4 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У лазер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риобское, ул.Молодежная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риобское, ул.Молодежная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8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риобское, ул.Молодежная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густ 2017 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сорный контейне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Приобское ул.Приоб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.№ 5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№ 00000029 от 09.06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сорный контейне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Приобское ул.Приоб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.№ 5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№ 00000029 от 09.06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сорный контейне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риобское  ул.Московская. д.№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№ 00000029 от 09.06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сорный контейне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риобское  ул.Московская. д.№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№ 00000029 от 09.06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сорный контейне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Приобское ул.Север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.№ 12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№ 00000029 от 09.06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сорный контейне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Приобское ул.Север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.№ 12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№ 00000029 от 09.06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сорный контейне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Приобское  ул.Песча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№ 2 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№ 00000029 от 09.06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сорный контейне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Приобское  ул.Песча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№ 2 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№ 00000029 от 09.06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сорный контейне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Приобское  ул.Матрос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№ 18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№ 00000029 от 09.06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сорный контейне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Приобское  ул.Матрос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№ 18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№ 00000029 от 09.06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сорный контейне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Приобское  ул.Н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№ 18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№ 00000029 от 09.06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сорный контейне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Приобское  ул.Н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№ 18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№ 00000029 от 09.06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сорный контейне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Приобское  ул.Молодёж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№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№ 00000029 от 09.06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сорный контейне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Приобское  ул.Молодёж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№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№ 00000029 от 09.06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Приобское, ул.Матросова, 2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№00000077 от 25.11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жая «Кс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риобское, ул.Молодежная, д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риобское, ул.Молодежная, д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ена С-28 22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риобское, ул.Молодежная, д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приема-передач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отренаж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риобское, ул.Матрос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для армреслин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риобское, ул.Матрос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евой нав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риобское, ул.Матрос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«Степп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риобское, ул.Матрос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верхняя тя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риобское, ул.Матрос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Двойные лы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риобское, ул.Матрос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для сп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риобское, ул.Матрос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маятник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риобское, ул.Матрос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разведение н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риобское, ул.Матрос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Твис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риобское, ул.Матрос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 Эллипт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риобское, ул.Матрос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ь ранцевый РП-15 Ермак(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риобское, ул.Молодежная, д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ь ранцевый РП-15 Ермак(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риобское, ул.Молодежная, д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3.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1625</wp:posOffset>
                </wp:positionH>
                <wp:positionV relativeFrom="paragraph">
                  <wp:posOffset>65405</wp:posOffset>
                </wp:positionV>
                <wp:extent cx="8310245" cy="288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0245" cy="288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559"/>
                              <w:gridCol w:w="1417"/>
                              <w:gridCol w:w="1701"/>
                              <w:gridCol w:w="1276"/>
                              <w:gridCol w:w="1418"/>
                              <w:gridCol w:w="1275"/>
                              <w:gridCol w:w="1276"/>
                              <w:gridCol w:w="1497"/>
                            </w:tblGrid>
                            <w:tr>
                              <w:trPr>
                                <w:trHeight w:val="267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ное 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 организационно-правовая форма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(местонахождение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й государственный регистрационный номер и дата государственной регистрац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еквизиты документа –основания создания юридического лица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р уставного фонда (для муниципальных, унитарных предприятий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р доли, принадлежащей муниципальному образованию в уставном (складочном) капитал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лансовая стоимость основных средств (руб.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таточная стоимость основных средств (руб.)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есписочная численность работников  (для муниципальных учреждений и муниципальных унитарных предприятий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Приобского сельсовета Быстроистокского района Алтайского кра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9566 Алтайский край Быстроистокский район с.Приобское ул.Молодежная, 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220266846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07.20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идетельство о внесении записи в ЕГРЮЛ МП 22 № 0026701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85084,9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4967,15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35pt;height:227.3pt;mso-wrap-distance-left:9pt;mso-wrap-distance-right:9pt;mso-wrap-distance-top:0pt;mso-wrap-distance-bottom:0pt;margin-top:5.15pt;mso-position-vertical-relative:text;margin-left:23.75pt;mso-position-horizontal-relative:page">
                <v:fill opacity="0f"/>
                <v:textbox inset="0in,0in,0in,0in">
                  <w:txbxContent>
                    <w:tbl>
                      <w:tblPr>
                        <w:tblW w:w="130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559"/>
                        <w:gridCol w:w="1417"/>
                        <w:gridCol w:w="1701"/>
                        <w:gridCol w:w="1276"/>
                        <w:gridCol w:w="1418"/>
                        <w:gridCol w:w="1275"/>
                        <w:gridCol w:w="1276"/>
                        <w:gridCol w:w="1497"/>
                      </w:tblGrid>
                      <w:tr>
                        <w:trPr>
                          <w:trHeight w:val="267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ное наименов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организационно-правовая форма юридического лиц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 (местонахождение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й государственный регистрационный номер и дата государственной регистрац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еквизиты документа –основания создания юридического лица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мер уставного фонда (для муниципальных, унитарных предприятий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мер доли, принадлежащей муниципальному образованию в уставном (складочном) капитал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лансовая стоимость основных средств (руб.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таточная стоимость основных средств (руб.)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есписочная численность работников  (для муниципальных учреждений и муниципальных унитарных предприятий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Приобского сельсовета Быстроистокского района Алтайского кра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9566 Алтайский край Быстроистокский район с.Приобское ул.Молодежная, 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220266846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07.20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идетельство о внесении записи в ЕГРЮЛ МП 22 № 00267013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5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5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85084,9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4967,15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3:45:00Z</dcterms:created>
  <dc:creator>User</dc:creator>
  <dc:description/>
  <cp:keywords/>
  <dc:language>en-US</dc:language>
  <cp:lastModifiedBy>Приобский сельсовет</cp:lastModifiedBy>
  <cp:lastPrinted>2021-07-14T13:44:00Z</cp:lastPrinted>
  <dcterms:modified xsi:type="dcterms:W3CDTF">2024-10-15T03:45:00Z</dcterms:modified>
  <cp:revision>2</cp:revision>
  <dc:subject/>
  <dc:title>РЕЕСТР</dc:title>
</cp:coreProperties>
</file>