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РОССИЙСКАЯ ФЕДЕРАЦ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ПРИОБСКОГО СЕЛЬСОВЕТА БЫСТРОИСТОКСКОГО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5"/>
        <w:gridCol w:w="1327"/>
        <w:gridCol w:w="1051"/>
        <w:gridCol w:w="3018"/>
        <w:gridCol w:w="508"/>
        <w:gridCol w:w="443"/>
      </w:tblGrid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6.12.2024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                 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№ </w:t>
            </w: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Приоб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риобского сельсовета Быстроисток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05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. 53 Устава муниципального образования сельское поселение Приобский сельсовет Быстроистокского района Алтайского края, ПОСТАНОВЛЯЕ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риобского сельсовета Быстроисток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ретарю администрации Приобского сельсовета по данным вопросам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Уставом муниципального образования Приобский  сельсовет Быстроистокского района Алтайского края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shd w:fill="FFFFFF" w:val="clear"/>
        <w:spacing w:lineRule="atLeast" w:line="27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обского сельсовета</w:t>
        <w:tab/>
        <w:tab/>
        <w:tab/>
        <w:tab/>
        <w:tab/>
        <w:tab/>
        <w:t>С.Н.Сим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бского сельсовета от 16.12.2024 № 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риобского сельсовета Быстроистокского района Алтайского кра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 контроля в сфере благоустройства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риобского сельсовета Быстроисток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риобского сельсовета Быстроистокского района Алтайского кра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риобского сельсовета Быстроистокского района Алтайского края 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color w:val="000000"/>
          <w:sz w:val="28"/>
          <w:szCs w:val="28"/>
        </w:rPr>
        <w:t>Приобского сельсовета Быстроисток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2024 году проверки соблюдения действующего законодательства в сфере благоустройства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4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Приобского сельсовета Быстроистокского района Алтайского края, утвержденном решением сельского Собрания депутатов Приобского сельсовета Быстроистокского района Алтайского края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5 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 контроля в сфере благоустройств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риобского сельсовета Быстроистокского района Алтайского кра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администрации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администрации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8:00Z</dcterms:created>
  <dc:creator>bokova</dc:creator>
  <dc:description/>
  <cp:keywords/>
  <dc:language>en-US</dc:language>
  <cp:lastModifiedBy>Пользователь Windows</cp:lastModifiedBy>
  <cp:lastPrinted>2022-12-26T12:12:00Z</cp:lastPrinted>
  <dcterms:modified xsi:type="dcterms:W3CDTF">2024-12-17T02:17:00Z</dcterms:modified>
  <cp:revision>4</cp:revision>
  <dc:subject/>
  <dc:title/>
</cp:coreProperties>
</file>