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24       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иоб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резервном фонде администрации Приобского сельсовета Быстроисток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81 Бюджетного кодекса Российской Федерации, статьей 15 Федерального закона от 06 Октября 2003 года № 131 –ФЗ «Об общих принципах организации местного самоуправления в Российской Федерации» Уставом муниципального образования сельское поселение Приобский сельсовет Быстроистокского района Алтайского края, в целях упорядочения процедуры выделения и использования  средств резервного фонда  администрации Приобского сельсовета Быстроистокского  района Алтайского края,                 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резервном фонде администрации Приобского сельсовета Быстроистокского района Алтайского края (прилагается)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народовать данное постановление путем размещения полного            его текста на информационном стенде в администрации Приобского сельсовет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риобского сельсовета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 xml:space="preserve">    от 18.12.2024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ервном фонде администрации Приобского сельсове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бщие положения </w:t>
      </w:r>
    </w:p>
    <w:p>
      <w:pPr>
        <w:pStyle w:val="Normal"/>
        <w:tabs>
          <w:tab w:val="clear" w:pos="708"/>
          <w:tab w:val="left" w:pos="38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езервный фонд администрации Приобского сельсовета Быстроистокского района Алтайского края (далее по тексту – резервный фонд) создаётся в соответствии со статьей 81 Бюджетного кодекса Российской Федерации, статьей для финансового обеспечения непредвиденных расходов, связанных с решением вопросов местного значения муниципального образования сельского поселения Приобский сельсовет Быстроистокского района Алтайского края,            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ных в расходной части бюджета Приобского сельсовета на соответствующий финансовый год.</w:t>
      </w:r>
    </w:p>
    <w:p>
      <w:pPr>
        <w:pStyle w:val="Normal"/>
        <w:tabs>
          <w:tab w:val="clear" w:pos="708"/>
          <w:tab w:val="left" w:pos="3810" w:leader="none"/>
        </w:tabs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ее Положение определяет механизм выделения и использования бюджетных ассигнований резервного фонда.</w:t>
      </w:r>
    </w:p>
    <w:p>
      <w:pPr>
        <w:pStyle w:val="Normal"/>
        <w:tabs>
          <w:tab w:val="clear" w:pos="708"/>
          <w:tab w:val="left" w:pos="38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Главным распорядителем средств резервного фонда является администрация Приобского сельсовета в лице главы сельсовета или должностного лица, исполняющего его обязанности. </w:t>
      </w:r>
    </w:p>
    <w:p>
      <w:pPr>
        <w:pStyle w:val="Normal"/>
        <w:tabs>
          <w:tab w:val="clear" w:pos="708"/>
          <w:tab w:val="left" w:pos="38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зервного фонда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езервный фонд формируется ежегодно в составе расходов администрации Приобского  сельсовета отдельной статьей расходов в размере до трех процентов планируемого общего объема расходов бюджет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Размер резервного фонда определяется ежегодно при формировании бюджета на соответствующий финансовый год и утверждается решением сельского Собрания депутатов Приобского сельсовета при утверждении бюджета на соответствующий финансовый год.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Источником формирования резервного фонда является доходная часть районного бюджета (собственные налоговые и неналоговые поступления)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направления использования средств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редства резервного фонда администрации Приобского сельсовета могут предоставляться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м лицам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ественным организациям и объединениям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м лицам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редства резервного фонда направляются на следующие цели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поддержку общественных организаций и объединений, осуществляющих деятельность  на территории муниципального района и попавших в затруднительное финансовое положение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проведение мероприятий краевого и местного значени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4. проведение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оказание финансовой помощи отдельным гражданам, оказавшимся в затруднительном материальном положении (разово в течение года)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6. материальное стимулирование и материальная помощь организациям и лицам, внёсшим особый вклад в социально-экономическое развитие села;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финансовое обеспечение других мероприятий и иных расходов, относящихся к полномочиям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деления средств из резервного фон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редства резервного фонда предоставляются на безвозвратной и безвозмездной основе в пределах размера резервного фонда, утвержденного решением сельского Собрания депутатов Приобского  сельсовета Быстроистокского района Алтайского края об утверждении бюджета на соответствующий финансовый год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Материальная помощь предоставляется гражданам, проживающим на территории Приобского  сельсовета либо гражданам, попавшим в трудную жизненную ситуацию на территории Приобского сельсовет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азовая материальная помощь может оказываться гражданам, пострадавшим (здоровью которых причинен вред, имущество которых повреждено или утрачено) в результате чрезвычайных ситуаций и стихийных бедствий, а также гражданам, оказавшимся в силу непредвиденных обстоятельств в трудной жизненной ситуаци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случае утраты или повреждения жилого помещения в результате чрезвычайной ситуации, в том числе пожара или паводка материальная помощь оказывается одному из членов семь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од членами семьи в целях настоящего Положения понимаются: супруг (супруга), родители(усыновители), дети (усыновленные), полнородные и неполнородные братья и сестры, дети, находящиеся под опекой и попечительством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снованием для оказания материальной помощи из резервного фонда является заявление или ходатайство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 заявлении граждан, нуждающихся в материальной помощи, должны быть указаны обстоятельства, подтверждающие необходимость оказания материальной помощи (факт возникновения чрезвычайной ситуации, стихийного бедствия, наличие и размер причиненного заявителю имущественного ущерба, сведения, подтверждающие наличие трудной жизненной ситуации (в том числе: факт смерти члена семьи)), и приложены соответствующие документы их подтверждающие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лению должны быть приложены: копия паспорта заявителя, справка о составе семь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К заявлению об оказании материальной помощи в связи с повреждением жилого помещения (жилого дома, квартиры, комнаты) в результате паводка или пожара должны быть приложены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паспорта заявител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лючение главного архитектора, либо иных специализированных организаций (в случае, если имеются объекты с разрушениями и повреждениями основных конструктивных элементов)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собственника жилого помещения, поврежденного в результате паводка или пожара - копия документа, подтверждающего право собственности на жилое помещение (представляется один из следующих документов: свидетельство о государственной регистрации права собственности, выписка из похозяйственной книги или домовой книги, договор купли-продажи, приватизации, дарения, решение суда о признании права собственности)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В случае повреждения жилого помещения, находящегося в общей собственности физических лиц (долевой, совместной), заявление подается по соглашению между собственниками одним из участников общей собственности на такое помещение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добросовестного владельца жилого помещения, собственник которого неизвестен или от которого собственник отказался, - справка администрации поселения, подтверждающая такие факты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нанимателя жилого помещения по договору социального найма или договору найма специализированного жилого помещения- копия договора социального найма жилого помещения или договора найма специализированного жилого помещения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Решение о выделении средств из резервного фонда принимает глава администрации района в форме распоряжения администрации сельсовет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Основанием для подготовки проекта распоряжения о выделении средств Резервного фонда на оказание материальной помощи является резолюция главы сельсовета указанная на заявлении или ходатайстве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Размер материальной помощи определяется главой сельсовета самостоятельно, в каждом конкретном случае, на основании представленных документов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Должностное лицо, указанное в резолюции главы сельсовета на заявлении (ходатайстве), в установленный действующим законодательством срок рассматривает заявление (ходатайство) и готовит проект распоряжения о выделении средств из резервного фонда с указанием размера выделяемых средств и направления их использования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3. В случае отсутствия вышеуказанных документов, обращения заявителей возвращаются без рассмотр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4. Лица, в распоряжении которых выделяются средства резервного фонда, несут ответственность за целевое использование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Использование средств на цели, не предусмотренные распоряжением, не допускает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5. Администрация сельсовета, предоставляет сельскому Собранию депутатов сельсовета отчет об использовании средств резервного фонда, прилагаемый к годовому отчету об исполнению бюджет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средств резервного фон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Финансирование средств из резервного фонда осуществляет руководитель группы учета на основании распоряжения главы сельсовет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Средства резервного фонда, перечисляются на лицевой счет администрации сельсовета и выдаются заявителю наличным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асходы средств из резервного фонда осуществляются в течении финансового года (с 1января по 31 декабря)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спользованные остатки средств резервного фонда на следующий финансовый год не переносятся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азмер резервного фонда может изменяться в течении года, при внесении соответствующих изменений в решение о бюджет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ведение механизма сокращения бюджетных ассигнований по расходам бюджета распространяется и на размер резервного фонд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3:00Z</dcterms:created>
  <dc:creator>Валентина</dc:creator>
  <dc:description/>
  <cp:keywords/>
  <dc:language>en-US</dc:language>
  <cp:lastModifiedBy>Приобский сельсовет</cp:lastModifiedBy>
  <dcterms:modified xsi:type="dcterms:W3CDTF">2024-12-19T05:43:00Z</dcterms:modified>
  <cp:revision>2</cp:revision>
  <dc:subject/>
  <dc:title/>
</cp:coreProperties>
</file>