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ПРИОБСКОГО СЕЛЬСОВЕТА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   .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05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 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18"/>
          <w:lang w:eastAsia="en-US"/>
        </w:rPr>
      </w:pPr>
      <w:r>
        <w:rPr>
          <w:b/>
          <w:sz w:val="18"/>
        </w:rPr>
        <w:t>с. Приобское</w:t>
      </w:r>
    </w:p>
    <w:p>
      <w:pPr>
        <w:pStyle w:val="Normal"/>
        <w:ind w:right="-2" w:hanging="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568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б исполнении бюджета Приобского сельсовета Быстроистокского района Алтайского края за 1 квартал 2024 г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статьей 52 закона №131-ФЗ Об общих принципах местного самоуправления в РФ», ст.17 Положения « О бюджетном процессе и финансовом контроле в муниципальном образовании Приобский сельсовет в Быстроистокского района Алтайского края» утвержденным решением сельского Собрания депутатов Приобского сельсовета от 28.12.2021 №57, руководствуясь Уставом сельского поселения Приобский сельсовет  Быстроистокский район Алтайского края, администрация Приобского сельсовета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1. Утвердить отчет об исполнении бюджета Приобского сельсовета Быстроистокского района Алтайского края за 1 квартал 2024 года  по доходам в сумме  1143,2 тыс.руб., по расходам  в сумме 968,2 тыс. руб.,  с превышением доходов над расходами (профицит бюджета) в сумме 175,0 тыс. руб. (Приложение 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сновные характеристики бюджета сельского поселения за 1 квартал 2024 года в соответствии с приложениями №1,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править постановление и отчет об исполнении бюджета Приобского сельского поселения за 1 квартал 2024 года в сельское Собрание депутатов для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настоящее постановление на официальном сайте администрации  Быстроистокского района Алтайского края в разделе сельсове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онтроль  за 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обского сельсовета                        С.Н.Симоненко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6:00Z</dcterms:created>
  <dc:creator>Дорожник</dc:creator>
  <dc:description/>
  <cp:keywords/>
  <dc:language>en-US</dc:language>
  <cp:lastModifiedBy>Приобский сельсовет</cp:lastModifiedBy>
  <cp:lastPrinted>2024-05-31T11:38:00Z</cp:lastPrinted>
  <dcterms:modified xsi:type="dcterms:W3CDTF">2024-06-07T04:24:00Z</dcterms:modified>
  <cp:revision>4</cp:revision>
  <dc:subject/>
  <dc:title>Российская  Федерация</dc:title>
</cp:coreProperties>
</file>