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ОБ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ИСТОКСКОГО 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2023 г.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их 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Уставом  муниципального образования Приобский сельсовет Быстроисток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в администрации Приобского сельсовета Быстроистокского района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иобского сельсовета Быстроистокского  района Алтайского края  от 22.10.2012 года № 26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и их проек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об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го района                                 С.Н.Сим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об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13.02.2023 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проведения антикоррупционной экспертизы  нормативных правовых актов и их проектов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ского сельсо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Приоб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рядка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Приоб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иоб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Admin</dc:creator>
  <dc:description/>
  <cp:keywords/>
  <dc:language>en-US</dc:language>
  <cp:lastModifiedBy>Приобский сельсовет</cp:lastModifiedBy>
  <cp:lastPrinted>2023-02-14T13:06:00Z</cp:lastPrinted>
  <dcterms:modified xsi:type="dcterms:W3CDTF">2025-04-23T06:14:00Z</dcterms:modified>
  <cp:revision>2</cp:revision>
  <dc:subject/>
  <dc:title/>
</cp:coreProperties>
</file>