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Администрация Приоб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Быстроистокского райо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10.2023</w:t>
        <w:tab/>
        <w:tab/>
        <w:tab/>
        <w:t xml:space="preserve">              с.Приобское                                    </w:t>
      </w:r>
      <w:r>
        <w:rPr>
          <w:color w:val="000000"/>
          <w:sz w:val="28"/>
          <w:szCs w:val="28"/>
        </w:rPr>
        <w:t>№ 28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4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4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4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доступа к информации о деятельности администрации Приобского сельсовета</w:t>
      </w:r>
    </w:p>
    <w:p>
      <w:pPr>
        <w:pStyle w:val="Normal"/>
        <w:shd w:fill="FFFFFF" w:val="clear"/>
        <w:autoSpaceDE w:val="false"/>
        <w:spacing w:lineRule="exact" w:line="240"/>
        <w:ind w:right="47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ить интернет-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istrats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obskoe</w:t>
        </w:r>
      </w:hyperlink>
      <w:r>
        <w:rPr>
          <w:color w:val="000000"/>
          <w:sz w:val="28"/>
          <w:szCs w:val="28"/>
        </w:rPr>
        <w:t xml:space="preserve"> официальным сайтом для размещения информации о деятельности органов местного самоуправления  муниципального  образования  Приобский сельсовет  (далее -официальный сайт), за исключением официальной информации, для обязательного размещения которой в информационно-телекоммуникационной сети «Интернет» (далее - сеть «Интернет») согласно действующему законодательству определены иные сай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и о деятельности органов местного самоуправления муниципального образования Приобский  сельсовет, подлежащей размещению в сети «Интернет» (приложение №1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(приложение №2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иодичность размещения информации о деятельности органов местного самоуправления в сети «Интернет» - не реже одного раза в десять календарных дней (при наличии информации, подлежащей к размещению)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обновления - не реже одного раза в кварта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№24 от 04.10.2012 г «Об обеспечении доступа к информации о деятельности органов местного самоуправления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Постановление №11 от </w:t>
      </w:r>
      <w:r>
        <w:rPr>
          <w:sz w:val="28"/>
          <w:szCs w:val="28"/>
        </w:rPr>
        <w:t>18.05.2020 г «О внесении изменений в постановление №24 от 04.10.2012 г «</w:t>
      </w:r>
      <w:r>
        <w:rPr>
          <w:color w:val="000000"/>
          <w:sz w:val="28"/>
          <w:szCs w:val="28"/>
        </w:rPr>
        <w:t>Об обеспечении доступа к информации о деятельности органов местного самоуправления</w:t>
      </w:r>
      <w:r>
        <w:rPr>
          <w:sz w:val="28"/>
          <w:szCs w:val="28"/>
        </w:rPr>
        <w:t xml:space="preserve">» отменить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Настоящее постановление опубликовать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риобского  сельсовета                                 С.Н.Симо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ы Приоб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 от 25.10.2023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формации, подлежащей размещению на официальном сайте муниципального образования Приобский сельсовет в сети «Интернет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ая информац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сведения о средствах массовой информации, учрежденных органом местного самоуправления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информацию об официальных страницах органа местного самоуправления (при наличии) с указателями данных страниц в сети "Интернет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информацию о проводимых органом местного самоуправления публичных слушаниях и общественных обсуждениях с использованием Единого портала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Информацию о нормотворческой деятель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сты проектов муниципальных правовых ак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тивные регламенты, стандарты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обжалования муниципальных правовых ак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Алтайского кра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атистическую информацию о деятельности органов местного самоуправления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формацию о кадровом обеспечении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ю о работе органов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ую информацию о подведомственной организац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 Иная информация, подлежащая доведению органами местного самоуправления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ведения об исполнении местного бюдже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 приватизации муниципального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 территориального планирования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оприятия по развитию малого и среднего предпринимательства, оказанию поддержки субъектам предпринима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мониторинг цен на социально-значимые товар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тарифы на жилищно-коммунальные услуги организаций, расположенных в границах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Информация о деятельности органа местного самоуправления в сфере противодействия коррупции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е правовые акты, регулирующие правоотношения в сфере противодействия коррупции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результатах проведенной антикоррупционной экспертизы правовых актов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ические материалы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документов, связанных с противодействием коррупции, для заполнени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сведения о доходах, расходах, об имуществе и обязательствах имущественного характера муниципальных служащих и лиц, замещающих муниципальные должности в администрации Новопокровского сельсовет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)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 Приобский сельсовет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обратная связь для сообщений о фактах коррупции.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ы Приобского сельсовета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>28 от 25.10.2023 г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органов местного самоуправл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Т</w:t>
      </w:r>
      <w:r>
        <w:rPr>
          <w:sz w:val="28"/>
          <w:szCs w:val="28"/>
        </w:rPr>
        <w:t>ребования к технологическим, программным и лингвистическим средствам обеспечения пользования официальным сайтом органа местного самоуправления направлены на обеспечение реализации прав пользователей информацией на получение информации о деятельности органов местного самоуправления, размещаемой ими на официальных сайтах в информационно-телекоммуникационной сети "Интернет"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ация, размещаемая на официальном сайте в сети «Интернет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пользования официальными сайтами в сети "Интернет" должны обеспечивать доступ к официальным сайтам в сети "Интернет"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аемой на официальном сайте в сети "Интернет" на устройстве пользователей информ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ства пользования официальными сайтами в сети "Интернет" должны обеспечивать доступ к информации, размещаемой на официальных сайтах в сети "Интернет"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обеспечения информационной безопасности средства пользования официальными сайтами в сети "Интернет" обеспечивают доступ к информации, размещаемой на официальном сайте в сети "Интернет"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в сети "Интернет"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в сети "Интернет" или иного сайта в сети "Интернет"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 пользования официальными сайтами в сети "Интернет" должны обеспечивать бесперебойное функционирование официальных сайтов в сети "Интернет" и круглосуточный доступ к ним для пользователей информ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в работе официальных сайтов в сети "Интернет" не должны превышать суммарно более 4 часов в месяц, за исключением перерывов в работе официальных сайтов в сети "Интернет", вызванных обстоятельствами непреодолимой сил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дения плановых технических работ, в ходе которых пользование официальными сайтами в сети "Интернет" будет невозможным, уведомление об этом должно быть размещено на главной странице официального сайта в сети "Интернет" не менее чем за сутки до начала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пользования официальными сайтами в сети "Интернет" или отдельными страницами официальных сайтов в сети "Интернет", на официальном сайте в сети "Интернет"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в сети "Интернет" или страницам официального сайта в сети "Интернет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пользования официальными сайтами в сети "Интернет" должны обеспечивать навигацию и поиск информации на официальном сайте в сети "Интернет"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игационные средства официального сайта должны соответствовать следующим требованиям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Средства пользования официальными сайтами в сети "Интернет" должны обеспечивать предоставление информации о деятельности органа местного самоуправления с возможностью загрузки и скачивания информации на устройства пользователе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 пользования официальными сайтами в сети "Интернет" должны обеспечив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электронных журналов учета операций, выполненных с помощью технологических средств и программного обеспечения ведения сайта в сети "Интернет"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ранение всей размещаемой на официальных сайтах в сети "Интернет" информации о деятельности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пользования официальными сайтами в сети "Интернет" должны обеспечивать размещение информации на официальном сайте в сети "Интернет" на русском языке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dministratsiya/poseleniya/priob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7:00Z</dcterms:created>
  <dc:creator>пользователь</dc:creator>
  <dc:description/>
  <cp:keywords/>
  <dc:language>en-US</dc:language>
  <cp:lastModifiedBy>Приобский сельсовет</cp:lastModifiedBy>
  <cp:lastPrinted>2023-10-24T10:57:00Z</cp:lastPrinted>
  <dcterms:modified xsi:type="dcterms:W3CDTF">2025-04-23T06:57:00Z</dcterms:modified>
  <cp:revision>2</cp:revision>
  <dc:subject/>
  <dc:title>Модельный правовой акт</dc:title>
</cp:coreProperties>
</file>