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Приобск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ыстроисток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г.                                с.Приобское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формирования и ведения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естра Муниципальных услуг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b/>
          <w:sz w:val="28"/>
          <w:szCs w:val="28"/>
          <w:lang w:val="ru-RU"/>
        </w:rPr>
        <w:t xml:space="preserve">Приобский сельсовет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строистокского района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статьей 47  Устава муниципального образования Приобский сельсовет Быстроистокского района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обского сельсовета Быстроистокского района Алтайского края  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 и ведения реестра муниципальных услуг муниципального образования Приобский сельсовет Быстроисток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на информационном стенде Администрации сельсовета и разместить на сайте Администрации Быстроистокского района в разделе «Сельсоветы»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риобского сельсовета                             С. Н. Симо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/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 Приобского сельсовета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kern w:val="2"/>
          <w:sz w:val="28"/>
          <w:szCs w:val="28"/>
        </w:rPr>
        <w:t>Быс</w:t>
      </w:r>
      <w:r>
        <w:rPr>
          <w:kern w:val="2"/>
          <w:sz w:val="28"/>
          <w:szCs w:val="28"/>
        </w:rPr>
        <w:t>троистокского района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края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.10.2023 № 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 МУНИЦИПАЛЬНОГО ОБРАЗОВАНИЯ ПРИОБСКИЙ СЕЛЬСОВЕТ БЫСТРОИСТОКСКОГО РАЙОНА АЛТАЙСКОГО КРА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Приобский  сельсовет Быстроисток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муниципального образования Быстроистокский сельсовет Быстроисток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 зам.главы администрации Быстроистокского сельсовета  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муниципального образования Приобский сельсовет Быстроистокского района Алтайского края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Приобский сельсовет Быстроистокского района Алтайского края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свед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администрация сель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зам.главы администрации Приобского сельсовет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представительного органа муниципального образования Приобского сельсовет Быстроистокского района Алтай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услугах, предоставляемых муниципальными учреждениями муниципального образования Приобский сельсовет Быстроистокского района Алтайского края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Приобский сельсовет Быстроистокского района Алтайского края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оставляет администрация муниципального образования, размещающая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администрация сельсовета на имя главы администрации подает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>, в который предлагается внести измен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ая в пункте 9 настоящего Порядка служебная записка направляется главе администрации сельсовета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оставления служебной записки считается дата получения ее главой администрации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Приобского сельсовета поручает проверку служебной записки секретарю администрации сельсовета, которое в течение 14 календарных дней со дня предоставления служебной записки, указанной в пункте 9 настоящего Порядка, проверяет ее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инициатору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4 календарных дней со дня издания постановления, указанного в подпункте 2 пункта 11 настоящего Порядка, зам. главы администрации сельсовета вносит соответствующие изменения в Реестр и размещает в электронной форме сведения о муниципальных услугах на официальном сайте муниципального образования Приобский сельсовет Быстроистокского района Алтайского края  в информационно-телекоммуникационной сети «Интернет» и представляет их в уполномоченный исполнительный орган государственной власти Алтайского края для опубликования в региональной государственной информационной подсистеме «Реестр государственных услуг (функций) Алтайского края»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 Приобский сельсовет Быстроистокского района Алтайского кра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муниципального образования Приобский сельсовет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истокского района Алтай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, предоставляемые администрацией муниципального образования </w:t>
      </w:r>
    </w:p>
    <w:p>
      <w:pPr>
        <w:pStyle w:val="ConsPlusNormal"/>
        <w:numPr>
          <w:ilvl w:val="0"/>
          <w:numId w:val="0"/>
        </w:numPr>
        <w:spacing w:before="0" w:after="0"/>
        <w:ind w:left="1069" w:hanging="0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ий сельсовет Быстроистокского района Алтайского края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(структурного подразделения) Администрации муниципального образования Быстроистокский сельсовет Быстроистокского района Алтайского края, предоставляющего муниципальную услу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По выдач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кументов (выписки из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хозяйственной книги, справок и и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кументов физическим и юридическ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лицам)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Приобского сельсовета Быстроистокского района Алтайского края от  19.11.2018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 сельсовета Быстроистокского района Алтайского края от 29.12.2020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снос или пересадку зеленых насаждени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сельсовета Быстроистокского района Алтайского края от  22.06.2021 №13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ордера) на производство земляных рабо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 сельсовета Быстроистокского района Алтайского края от 29.01.2018 №2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Постановка на учет граждан, испытывающих потребность в древесине дл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обственных нужд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сельсовета Быстроистокского района Алтайского края от 19.11.2021 №27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Дача письменных разъяснений налогоплательщикам по вопросам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менения муниципальных нормативных правовых актов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 местных налогах и сборах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 сельсовета Быстроистокского района Алтайского края от 05.09.2023 №24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Выдача разрешений на рубку (обрезку)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ревесно-кустарниковой растительност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 ликвидацию травяного покрова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риобского  сельсовета Быстроистокского района Алтайского края от 11.09.2019 №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Выдача копий архив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кументов, подтверждающи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аво на владение землей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 сельсовета Быстроистокского района Алтайского края от 31.10.2023 №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1"/>
              <w:rPr/>
            </w:pPr>
            <w:r>
              <w:rPr>
                <w:sz w:val="28"/>
                <w:szCs w:val="28"/>
              </w:rPr>
              <w:t>«Предоставление информации об объектах недвижимого имущества, находящихся в собственности Приобского сельсовета Быстроистокского района Алтайского края и предназначенных для сдачи в аренду».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, Административный регламент администрации Приобского сельсов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риобского  сельсовета Быстроистокского района Алтайского края от 31.10.2023 № 31;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По выдаче документов (выписки из похозяйственной книги, справок и иных документов физическим и юридическим лицам)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снос или пересадку зеленых насаж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ордера) на производство земляных рабо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Постановка на учет граждан, испытывающих потребность в древесине для собственных нужд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Выдача разрешений на рубку (обрезку) древесно-кустарниковой растительности и ликвидацию травяного покрова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Выдача копий архивных документов, подтверждающих право на владение землей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1"/>
              <w:rPr/>
            </w:pPr>
            <w:r>
              <w:rPr>
                <w:color w:val="333333"/>
                <w:sz w:val="28"/>
                <w:szCs w:val="28"/>
              </w:rPr>
              <w:t>«Предоставление информации об объектах недвижимого имущества, находящихся в собственности Приобского  сельсовета Быстроистокского района Алтайского края и предназначенных для сдачи в аренду».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муниципального образования Приобский сельсовет Быстроистокского района Алтайского края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 Приобский  сельсовет Быстроистокского района Алтайского кра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По выдаче документов (выписки из похозяйственной книги, справок и иных документов физическим и юридическим лицам)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снос или пересадку зеленых насаждений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я (ордера) на производство земляных работ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Постановка на учет граждан, испытывающих потребность в древесине для собственных нужд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Выдача разрешений на рубку (обрезку) древесно-кустарниковой растительности и ликвидацию травяного покрова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Выдача копий архивных документов, подтверждающих право на владение землей»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едоставление информации об объектах недвижимого имущества, находящихся в собственности Быстроистокского сельсовета Быстроистокского района Алтайского края и предназначенных для сдачи в аренду».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обский сельсовет Быстроистокского района Алтайского края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2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ский  сельсовет Быстроисток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иобский сельсовет Быстроистокского района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риобский сельсовет Быстроисток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ключить муниципальную услугу в Реестр муниципальных услуг муниципального образования Приобский сельсовет Быстроистокского района Алтайского кра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ский  сельсовет Быстроистокского района Алтайского края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ении муниципальной услуги из реестра муниципальных услуг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ский сельсовет Быстроистокского района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Приобский сельсовет Быстроистокского рай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исключить муниципальную услугу из реестра муниципальных услуг муниципального образования Приобский сельсовет Быстроистокского района Алтайского края</w:t>
      </w:r>
      <w:r>
        <w:rPr>
          <w:i/>
          <w:sz w:val="28"/>
          <w:szCs w:val="28"/>
        </w:rPr>
        <w:t>: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руктурного подразделения)                                                                   (подпись)                                                                                                 </w:t>
      </w:r>
      <w:r>
        <w:rPr/>
        <w:t>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4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 муниципальных услуг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ский сельсовет Быстроистокского района Алтайского края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муниципальной услуге муниципального образования Приобский сельсовет Быстроистокского района Алтайского кра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риобский сельсовет Быстроисток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нести изменения в сведения о муниципальной услуге, включенной в реестр муниципальных услуг муниципального образования Приобский  сельсовет Быстроистокского района Алтайского края: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таких сведений устанавливается администрацией муниципального образования самостоятельно.</w:t>
      </w:r>
    </w:p>
  </w:footnote>
  <w:footnote w:id="3">
    <w:p>
      <w:pPr>
        <w:pStyle w:val="Footnote"/>
        <w:ind w:firstLine="709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в администрации муниципального образования отсутствуют отраслевые (функциональные) органы (структурные подразделения), то в заголовке столбца таблицы указывается непосредственно администрация муниципального образования.</w:t>
      </w:r>
    </w:p>
    <w:p>
      <w:pPr>
        <w:pStyle w:val="Footnote"/>
        <w:ind w:firstLine="709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в который включается муниципальная услуга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, из которого исключается муниципальная услуга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раздел реестра муниципальных услуг муниципального образования , в который вносятся изменения о муниципальной услу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2:00Z</dcterms:created>
  <dc:creator>NoteBook</dc:creator>
  <dc:description/>
  <cp:keywords/>
  <dc:language>en-US</dc:language>
  <cp:lastModifiedBy>Приобский сельсовет</cp:lastModifiedBy>
  <cp:lastPrinted>2023-11-09T10:05:00Z</cp:lastPrinted>
  <dcterms:modified xsi:type="dcterms:W3CDTF">2025-04-23T07:02:00Z</dcterms:modified>
  <cp:revision>2</cp:revision>
  <dc:subject/>
  <dc:title>О Порядке осуществления исполнительными органами государственной</dc:title>
</cp:coreProperties>
</file>