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ЕЛЬСКОЕ СОБРАНИЕ ДЕПУТАТОВ  ПРИОБСКОГО СЕЛЬСОВЕТА БЫСТРОИСТОК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 мая 2024 года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иоб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14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дополнительных осн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ния безнадежной к взысканию задолженности в части сумм местных налогов на территории муниципального образования Приобского сельсовета Быстроисток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ополнительных основания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ния безнадежной к взысканию задолженности в части сумм местных налогов на территории муниципального образования Приобского сельсовета Быстроисток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59 части первой  Налогового кодекса Российской Федерации, ст. 22 Устава муниципального образования Приобский сельсовет Быстроистокского района Алтайского края сельское Собрание депутатов</w:t>
      </w:r>
      <w:r>
        <w:rPr>
          <w:sz w:val="28"/>
          <w:szCs w:val="28"/>
        </w:rPr>
        <w:t xml:space="preserve"> Приобского сельсовета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Приобский сельсовет Быстроистокского района Алтайского края дополнительные основания для признания безнадежной к взысканию задолженности по местным налогам на территории муниципального образования сельского поселения Приоб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ия нормативного правового акта, которым налог был отменен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8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Признать утратившим силу решение сельского Собрания депутатов от 30.11.2023 г №25 «О дополнительных основаниях признания безнадежной к взысканию задолженности в части сумм местных налогов на территории муниципального образования Приобского сельсовета Быстроистокского района Алтайского края»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</w:rPr>
        <w:t>Признать утратившим силу решение сельского Собрания депутатов от 10.07.2020г №12 «О дополнительных основаниях признания безнадежной к взысканию задолженности в части сумм местных налогов на территории муниципального образования Приобского сельсовета Быстроистокского района Алтайского края»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</w:rPr>
        <w:t>Признать утратившим силу решение сельского Собрания депутатов от 11.09.2018г №14 «О дополнительных основаниях признания безнадежной к взысканию задолженности в части сумм местных налогов на территории муниципального образования Приобского сельсовета Быстроистокского района Алтайского края»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</w:rPr>
        <w:t>Признать утратившим силу решение сельского Собрания депутатов от 28.11.2017 №28 «О дополнительных основаниях признания безнадежной к взысканию задолженности в части сумм местных налогов на территории муниципального образования Приобского сельсовета Быстроистокского района Алтайского края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                                                С.В.Медве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" TargetMode="External"/><Relationship Id="rId3" Type="http://schemas.openxmlformats.org/officeDocument/2006/relationships/hyperlink" Target="https://login.consultant.ru/link/?req=doc&amp;base=LAW&amp;n=453958&amp;dst=39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0:00Z</dcterms:created>
  <dc:creator>Финкомитет</dc:creator>
  <dc:description/>
  <cp:keywords/>
  <dc:language>en-US</dc:language>
  <cp:lastModifiedBy>Приобский сельсовет</cp:lastModifiedBy>
  <cp:lastPrinted>2024-05-16T13:29:00Z</cp:lastPrinted>
  <dcterms:modified xsi:type="dcterms:W3CDTF">2024-05-23T07:17:00Z</dcterms:modified>
  <cp:revision>7</cp:revision>
  <dc:subject/>
  <dc:title>                           С О Д Е Р Ж А Н И Е</dc:title>
</cp:coreProperties>
</file>