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ское сельское Собрание депутатов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244"/>
      </w:tblGrid>
      <w:tr>
        <w:trPr>
          <w:trHeight w:val="23" w:hRule="atLeast"/>
        </w:trPr>
        <w:tc>
          <w:tcPr>
            <w:tcW w:w="55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4                                                                                                             № 58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Приобс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Приобского сельсовета Быстроистокского района Алтайского кра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5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 482,1 тыс. рублей, в том числе объем межбюджетных трансфертов, получаемых из других бюджетов, в сумме 2 522,1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 482,1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6 год  в  сумме 2 350,4 тыс.  рублей,  в  том  числе  объем трансфертов, получаемых из других бюджетов, в сумме 1 324,4 тыс. рублей и на 2027 год в сумме 2 397,4 тыс. рублей,  в  том  числе объем межбюджетных трансфертов, получаемых из других бюджетов, в сумме 1 349,4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 объем  расходов  бюджета  сельского поселения на 2026 год в сумме 2 350,4 тыс. рублей, в том числе условно утвержденные расходы в сумме 25,6 тыс. рублей  и 2027 год  в  сумме 2 397,4 тыс. рублей, в том числе условно утвержденные расходы в сумме 52,4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16,0 тыс. рублей, на 2026 год в сумме 16,0 тыс. рублей и на 2027 год в сумме 16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Приобского сельсовета на 2025 год в сумме 5,0 тыс. рублей, на 2026 год в сумме 5,0 тыс. рублей, на 2027 год в сумме 5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5 году в бюджет Быстроистокского района  из бюджета Приоб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й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6 году в бюджет Быстроистокского района  из бюджета Приоб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й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7 году в бюджет Быстроистокского района  из бюджета Приоб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й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риобского сельсовета Быстроисток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Приобского сельсовета Быстроисток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Приобского сельсовета Быстроисток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Приобского сельсовета Быстроисток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70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С.В.Медведев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обского сельсовета                                 С.Н. Симоненко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Приобс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Segoe UI Symbol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4724"/>
      </w:tblGrid>
      <w:tr>
        <w:trPr>
          <w:trHeight w:val="23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701"/>
      </w:tblGrid>
      <w:tr>
        <w:trPr>
          <w:trHeight w:val="23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959"/>
      </w:tblGrid>
      <w:tr>
        <w:trPr>
          <w:trHeight w:val="23" w:hRule="atLeast"/>
        </w:trPr>
        <w:tc>
          <w:tcPr>
            <w:tcW w:w="49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9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9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992"/>
        <w:gridCol w:w="992"/>
      </w:tblGrid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</w:tblGrid>
      <w:tr>
        <w:trPr>
          <w:trHeight w:val="23" w:hRule="atLeast"/>
        </w:trPr>
        <w:tc>
          <w:tcPr>
            <w:tcW w:w="5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5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851"/>
        <w:gridCol w:w="992"/>
      </w:tblGrid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98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3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954"/>
      </w:tblGrid>
      <w:tr>
        <w:trPr>
          <w:trHeight w:val="23" w:hRule="atLeast"/>
        </w:trPr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50"/>
        <w:gridCol w:w="1134"/>
        <w:gridCol w:w="1276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4"/>
        <w:gridCol w:w="3194"/>
      </w:tblGrid>
      <w:tr>
        <w:trPr>
          <w:trHeight w:val="23" w:hRule="atLeast"/>
        </w:trPr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850"/>
        <w:gridCol w:w="1276"/>
        <w:gridCol w:w="992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обского сельсовета Быстроисток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9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за топливно-энергетические ресур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1"/>
        <w:gridCol w:w="3251"/>
      </w:tblGrid>
      <w:tr>
        <w:trPr>
          <w:trHeight w:val="23" w:hRule="atLeast"/>
        </w:trPr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851"/>
        <w:gridCol w:w="1417"/>
        <w:gridCol w:w="709"/>
        <w:gridCol w:w="992"/>
        <w:gridCol w:w="992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обского сельсовета Быстроисток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2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69"/>
      </w:tblGrid>
      <w:tr>
        <w:trPr>
          <w:trHeight w:val="2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0"/>
        <w:gridCol w:w="1418"/>
        <w:gridCol w:w="850"/>
        <w:gridCol w:w="1276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обского сельсовета Быстроисток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9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за топливно-энергетические ресур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4979"/>
      </w:tblGrid>
      <w:tr>
        <w:trPr>
          <w:trHeight w:val="23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риоб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709"/>
        <w:gridCol w:w="1275"/>
        <w:gridCol w:w="567"/>
        <w:gridCol w:w="1134"/>
        <w:gridCol w:w="1134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обского сельсовета Быстроисток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2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3:00Z</dcterms:created>
  <dc:creator>Пользователь Windows</dc:creator>
  <dc:description/>
  <cp:keywords/>
  <dc:language>en-US</dc:language>
  <cp:lastModifiedBy>Приобский сельсовет</cp:lastModifiedBy>
  <cp:lastPrinted>2024-12-19T12:22:00Z</cp:lastPrinted>
  <dcterms:modified xsi:type="dcterms:W3CDTF">2024-12-23T02:53:00Z</dcterms:modified>
  <cp:revision>2</cp:revision>
  <dc:subject/>
  <dc:title/>
</cp:coreProperties>
</file>