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ОБ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ЫСТРОИСТОКСКОГО РАЙОНА  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1.2025                  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риоб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19 от 18.12.2024 г. «Об утверждении Положения о резервном фонде администрации Приобского сельсовета Быстроисток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. 81 Бюджетного кодекса Российской Федерации, статьей 15 Федерального закона от 06 Октября 2003 года № 131 –ФЗ «Об общих принципах организации местного самоуправления в Российской Федерации» Уставом муниципального образования сельское поселение Приобский сельсовет Быстроистокского района Алтайского края, в целях упорядочения процедуры выделения и использования  средств резервного фонда  администрации Приобского сельсовета Быстроистокского  района Алтайского края,   </w:t>
      </w:r>
      <w:r>
        <w:rPr>
          <w:color w:val="000000"/>
          <w:sz w:val="28"/>
          <w:szCs w:val="28"/>
          <w:shd w:fill="FFFFFF" w:val="clear"/>
        </w:rPr>
        <w:t>на основании Протеста прокуратуры Быстроистокского района от 10.01.2025 г. № 02-41-2025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ложение о резервном фонде администрации Приобского сельсовета Быстроистокского района Алтайского края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1 Положения  читать в следующей редакции:</w:t>
      </w:r>
    </w:p>
    <w:p>
      <w:pPr>
        <w:pStyle w:val="Normal"/>
        <w:ind w:lef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Резервный фонд формируется ежегодно в составе расходов администрации Приобского  сельсовета отдельной статьей расходов и не может превышать 3 процента общего  объема расходов». 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 на информационных стендах Администрации Приобского сельсовета и  размещению на официальном сайте  Администрации Приобского  сельсовета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С.Н.Симоненко</w:t>
      </w:r>
      <w:r>
        <w:rPr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40:00Z</dcterms:created>
  <dc:creator>Валентина</dc:creator>
  <dc:description/>
  <cp:keywords/>
  <dc:language>en-US</dc:language>
  <cp:lastModifiedBy>Приобский сельсовет</cp:lastModifiedBy>
  <cp:lastPrinted>2025-01-21T08:49:00Z</cp:lastPrinted>
  <dcterms:modified xsi:type="dcterms:W3CDTF">2025-02-26T02:40:00Z</dcterms:modified>
  <cp:revision>2</cp:revision>
  <dc:subject/>
  <dc:title/>
</cp:coreProperties>
</file>