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ОБ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ЫСТРОИСТОКСКОГО РАЙОНА 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2.2025                                                                                         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риоб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места сбора и размещения отходов 1 и 2 класса опасности,  для организации приема у населения отработанных ртутьсодержащих ла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окружающей среды и здоровья человека на территории муниципального образования сельское поселение Приобский сельсовет, в соответствии с Федеральным законом от 06.10.2003  № 131-ФЗ «Об общих принципах организации местного самоуправления в Российской Федерации», постановлением Правительства РФ от 28.12.2020 №2314</w:t>
      </w:r>
      <w:r>
        <w:rPr>
          <w:bCs/>
          <w:color w:val="22272F"/>
          <w:sz w:val="30"/>
          <w:szCs w:val="30"/>
          <w:shd w:fill="FFFFFF" w:val="clear"/>
        </w:rPr>
        <w:t xml:space="preserve"> </w:t>
      </w:r>
      <w:r>
        <w:rPr>
          <w:bCs/>
          <w:color w:val="22272F"/>
          <w:sz w:val="28"/>
          <w:szCs w:val="28"/>
          <w:shd w:fill="FFFFFF" w:val="clear"/>
        </w:rPr>
        <w:t>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  <w:r>
        <w:rPr>
          <w:sz w:val="28"/>
          <w:szCs w:val="28"/>
        </w:rPr>
        <w:t>, Правилами благоустройства и содержания территории муниципального образования сельское поселение Приобский сельсовет</w:t>
      </w:r>
    </w:p>
    <w:p>
      <w:pPr>
        <w:pStyle w:val="Normal"/>
        <w:rPr/>
      </w:pPr>
      <w:r>
        <w:rPr>
          <w:sz w:val="28"/>
          <w:szCs w:val="28"/>
        </w:rPr>
        <w:t>п о с т а н о в л я 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становить место сбора и размещение отходов 1 и 2 класса опасности, для организации приёма у населения отработанных ртутьсодержащих ламп на территории Приобского сельсовета, по адресу: ул. Молодёжная, 2 здание гаража, с. Приобское, Быстроистокского района Алтайского кра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сборнике муниципальных правовых актов Приобского сельского Собрания депутатов, администрации Приобского сельсовета Быстроистокского района Алтайского края, разместить на официальном сайте администрации Приобского сельсовет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С.Н.Симоненко</w:t>
      </w:r>
      <w:r>
        <w:rPr/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41:00Z</dcterms:created>
  <dc:creator>Валентина</dc:creator>
  <dc:description/>
  <cp:keywords/>
  <dc:language>en-US</dc:language>
  <cp:lastModifiedBy>Приобский сельсовет</cp:lastModifiedBy>
  <cp:lastPrinted>2025-01-21T08:49:00Z</cp:lastPrinted>
  <dcterms:modified xsi:type="dcterms:W3CDTF">2025-02-26T02:41:00Z</dcterms:modified>
  <cp:revision>2</cp:revision>
  <dc:subject/>
  <dc:title/>
</cp:coreProperties>
</file>