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3.2025 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иоб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 сельское поселение Приобский сельсовет Быстроист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 марта 2007 года № 25-ФЗ «О муниципальной службе в Российской Федерации», Федеральным законом Российской Федерации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казом Президента России Федерации от 25 января 2024 года № 71 «О внесении изменений в некоторые акты Президента Российской Федерации»,  руководствуясь Уставом муниципального образования сельского поселения Приобский сельсовет Быстроисток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п о с т а н о в л я 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 в администрации сельского поселения Приобский сельсовет Быстроистокского района Алтайского края согласно приложению №1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 дня вступления в силу настоящего Постановления, 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2 от 22.02.2011 года «О создании комиссии по соблюдению требований к служебному поведению муниципальных служащих  и урегулированию конфликта интересов на муниципальной службе Администрации Приобского сельсовета Быстроистокского рай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24 от 29.12.2020 года «О внесении изменений в постановление Администрации Приобского сельсовета Быстроистокского района Алтайского края от 22.02.2011г. №2  «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риобского сельсовета Быстроистокского район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сборнике муниципальных правовых актов Приобского сельского Собрания депутатов, администрации Приобского сельсовета Быстроистокского района Алтайского края, разместить на официальном сайте администрации Приобского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С.Н.Симоненко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обского сельсовета от 07.03.2025 г.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3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aption1"/>
        <w:spacing w:before="0" w:after="0"/>
        <w:jc w:val="center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  <w:t>Положение о комиссии по соблюдению требований к служебному поведению муниципальных служащих и урегулированию конфликта интересов на муниципальной службе в администрации  Приобского сельсовета</w:t>
      </w:r>
    </w:p>
    <w:p>
      <w:pPr>
        <w:pStyle w:val="Style16"/>
        <w:spacing w:before="0" w:after="0"/>
        <w:ind w:firstLine="709"/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  <w:t> 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 поселения Приобский  сельсовет (далее - комиссия) в соответствии с Федеральным законом от 25 декабря 2008 г. № 273-ФЗ «О противодействии коррупции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rFonts w:cs="Helvetica"/>
          <w:sz w:val="26"/>
          <w:szCs w:val="23"/>
        </w:rPr>
        <w:t>указами и распоряжениями Президента Российской Федерации и распоряжениями Правительства Российской Федерации, актами администрации муниципального образования сельское поселение Приобский сельсовет  Быстроистокского района и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/>
          <w:sz w:val="26"/>
        </w:rPr>
        <w:t xml:space="preserve">3. Основной задачей комиссии является содействие администрации </w:t>
      </w:r>
      <w:r>
        <w:rPr>
          <w:sz w:val="26"/>
        </w:rPr>
        <w:t>сельского  поселения Приобский сельсовет</w:t>
      </w:r>
      <w:r>
        <w:rPr>
          <w:rFonts w:cs="Arial"/>
          <w:sz w:val="26"/>
        </w:rPr>
        <w:t>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в обеспечении соблюдения муниципальными служащими администрации сельского  поселения Приобский сельсовет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в осуществлении мер по предупреждению коррупц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сельского  поселения Приобский сельсовет.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5. Комиссия образуется постановлением администрации сельского  поселения Приобский сельсовет. Указанным постановлением администрация сельского  поселения Приобский сельсовет утверждаются состав комиссии и порядок ее работы. В состав комиссии входят председатель комиссии, его заместитель, секретарь и члены комиссии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6. В состав комиссии входят: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а) председатель комиссии – глава Приобского сельсовета;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б)заместитель председателя комиссии -  председатель сельского Собрания депута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Helvetica"/>
          <w:sz w:val="26"/>
          <w:szCs w:val="23"/>
        </w:rPr>
        <w:t xml:space="preserve">в) секретарь комиссии – </w:t>
      </w:r>
      <w:r>
        <w:rPr>
          <w:sz w:val="26"/>
        </w:rPr>
        <w:t>зам. председателя сельского Собрания депутатов</w:t>
      </w:r>
      <w:r>
        <w:rPr>
          <w:rFonts w:cs="Helvetica"/>
          <w:sz w:val="26"/>
          <w:szCs w:val="23"/>
        </w:rPr>
        <w:t>;</w:t>
      </w:r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г) члены комиссии – секретарь администрации Приобского сельсовета, заведующая КДЦ, библиотекарь Приобской сельской библиотеки 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7. Глава сельского  Приобского  сельсовета может принять решение о включении в состав комиссии представителей деятельность которых связана с муниципальной службой, представителей общественных организаций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8. Число членов комиссии, не замещающих должности муниципальной службы в администрации сельского  поселения Приобский  сельсовет, должно составлять не менее одной четверти от общего числа членов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0. В заседании комиссии с правом совещательного голоса участвуют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непосредственный руководитель муниципального служащего, в отношении которого комиссией рассматривается вопрос соблюдения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 поселения Приобский сельсовет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0" w:name="Par15"/>
      <w:bookmarkEnd w:id="0"/>
      <w:r>
        <w:rPr>
          <w:rFonts w:cs="Arial"/>
          <w:sz w:val="26"/>
        </w:rPr>
        <w:t>б) другие муниципальные служащие, замещающие должности муниципальной службы в администрации сельского  поселения Приобский сельсовет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сельского  поселения Приобский сельсовет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 поселения Приобский сельсовет, недопустимо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" w:name="Par18"/>
      <w:bookmarkEnd w:id="1"/>
      <w:r>
        <w:rPr>
          <w:rFonts w:cs="Arial"/>
          <w:sz w:val="26"/>
        </w:rPr>
        <w:t>13. Основаниями для проведения заседания комиссии являются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2" w:name="Par19"/>
      <w:bookmarkEnd w:id="2"/>
      <w:r>
        <w:rPr>
          <w:rFonts w:cs="Arial"/>
          <w:sz w:val="26"/>
        </w:rPr>
        <w:t>а) поступившие в комиссию материалы, свидетельствующие:</w:t>
      </w:r>
      <w:bookmarkStart w:id="3" w:name="Par20"/>
      <w:bookmarkEnd w:id="3"/>
    </w:p>
    <w:p>
      <w:pPr>
        <w:pStyle w:val="Style16"/>
        <w:spacing w:before="0" w:after="0"/>
        <w:ind w:firstLine="709"/>
        <w:jc w:val="both"/>
        <w:rPr>
          <w:sz w:val="26"/>
        </w:rPr>
      </w:pPr>
      <w:r>
        <w:rPr>
          <w:sz w:val="26"/>
        </w:rPr>
        <w:t>- о представлении муниципальным служащим недостоверных или неполных сведений, предусмотренных подпунктом «а.1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 (далее - Положение о порядке проверки достоверности и полноты сведений)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4" w:name="Par21"/>
      <w:bookmarkEnd w:id="4"/>
      <w:r>
        <w:rPr>
          <w:rFonts w:cs="Arial"/>
          <w:sz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5" w:name="Par22"/>
      <w:bookmarkEnd w:id="5"/>
      <w:r>
        <w:rPr>
          <w:rFonts w:cs="Arial"/>
          <w:sz w:val="26"/>
        </w:rPr>
        <w:t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6" w:name="Par23"/>
      <w:bookmarkEnd w:id="6"/>
      <w:r>
        <w:rPr>
          <w:rFonts w:cs="Arial"/>
          <w:sz w:val="26"/>
        </w:rPr>
        <w:t>- обращение гражданина, замещавшего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е с муниципальной службы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7" w:name="Par24"/>
      <w:bookmarkEnd w:id="7"/>
      <w:r>
        <w:rPr>
          <w:rFonts w:cs="Arial"/>
          <w:sz w:val="26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8" w:name="Par25"/>
      <w:bookmarkEnd w:id="8"/>
      <w:r>
        <w:rPr>
          <w:rFonts w:cs="Arial"/>
          <w:sz w:val="26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9" w:name="Par26"/>
      <w:bookmarkEnd w:id="9"/>
      <w:r>
        <w:rPr>
          <w:rFonts w:cs="Arial"/>
          <w:sz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- уведомление муниципального служащего о возникновении независящих от него обстоятельств, препятствующих соблюдению требований к служебному поведению и (или) требований 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0" w:name="Par27"/>
      <w:bookmarkEnd w:id="10"/>
      <w:r>
        <w:rPr>
          <w:rFonts w:cs="Arial"/>
          <w:sz w:val="26"/>
        </w:rPr>
        <w:t>в) представление главы сельского  поселения Приобский сельсовет, его представителя, осуществляющего полномочия представителя нанимателя на должности муниципальной службы в администрации сельского  поселения Приобский сельсовет (далее - представитель главы сельского  поселения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 поселения Приобский сельсовет мер по предупреждению коррупци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1" w:name="Par28"/>
      <w:bookmarkEnd w:id="11"/>
      <w:r>
        <w:rPr>
          <w:rFonts w:cs="Arial"/>
          <w:sz w:val="26"/>
        </w:rPr>
        <w:t>г) представление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2" w:name="Par29"/>
      <w:bookmarkEnd w:id="12"/>
      <w:r>
        <w:rPr>
          <w:rFonts w:cs="Arial"/>
          <w:sz w:val="26"/>
        </w:rPr>
        <w:t>д) поступившее в соответствии с частью 4 статьи 12 Федерального закона от 25.12.2008 № 273-ФЗ и статьей 64.1 Трудового кодекса Российской Федерации в администрацию сельского  поселения Приобский сельсовет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 поселения Приобский сельсовет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сельского  поселения Приобский сельсовет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5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должностному лицу кадровой службы администрации поселения, ответственному за работу по профилактике коррупционных и иных правонарушений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кадровой службы администрации поселения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6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7. Уведомление, указанное в подпункте «д» пункта 13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требований статьи 12 Федерального закона от 25.12.2008 № 273-ФЗ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8. Уведомление, указанное в абзаце пятом подпункта «б» пункта 13 настоящего Положения, рассматривается должностным лицом кадровой службы администрации поселения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 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19.1. Мотивированные заключения, предусмотренные пунктами 15, 17 и 18 настоящего Положения, должны содержать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в десяти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3" w:name="Par40"/>
      <w:bookmarkEnd w:id="13"/>
      <w:r>
        <w:rPr>
          <w:rFonts w:cs="Arial"/>
          <w:sz w:val="26"/>
        </w:rPr>
        <w:t>2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4" w:name="Par41"/>
      <w:bookmarkEnd w:id="14"/>
      <w:r>
        <w:rPr>
          <w:rFonts w:cs="Arial"/>
          <w:sz w:val="26"/>
        </w:rPr>
        <w:t>2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 поселения Приобский сельсовет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- если в обращении, заявлении или уведомлении, предусмотренных подпунктом «б» пункта 13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-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5" w:name="Par48"/>
      <w:bookmarkEnd w:id="15"/>
      <w:r>
        <w:rPr>
          <w:rFonts w:cs="Arial"/>
          <w:sz w:val="26"/>
        </w:rPr>
        <w:t>27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установить, что сведения, представленные муниципальным служащим в соответствии с подпунктом «а.1» пункта 1 Положения о порядке проверки достоверности и полноты сведений, являются достоверными и полным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являются недостоверными и (или) неполными. В этом случае комиссия рекомендует главе сельского  поселения Приоб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8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 поселения Приобский сельсовет (представителю главы поселения)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29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0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 поселения Приоб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неполными. В этом случае комиссия рекомендует главе сельского  поселения Приобский сельсовет (представителю главы поселения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признать, что обстоятельства, препятствующие выполнению требований Федерального закона от 07.05.2013 № 79-ФЗ, являются объективными и уважительным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признать, что обстоятельства, препятствующие выполнению требований Федерального закона от 07.05.2013 № 79-ФЗ, не являются объективными и уважительными. В этом случае комиссия рекомендует главе сельского  поселения Приоб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6" w:name="Par67"/>
      <w:bookmarkEnd w:id="16"/>
      <w:r>
        <w:rPr>
          <w:rFonts w:cs="Arial"/>
          <w:sz w:val="26"/>
        </w:rPr>
        <w:t>3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 поселения Приобский сельсовет (представителю главы поселения) принять меры по урегулированию конфликта интересов или по недопущению его возникновен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 поселения Приобский сельсовет (представителю главы поселения)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4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26 - 32 и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bookmarkStart w:id="17" w:name="Par72"/>
      <w:bookmarkEnd w:id="17"/>
      <w:r>
        <w:rPr>
          <w:rFonts w:cs="Arial"/>
          <w:sz w:val="26"/>
        </w:rPr>
        <w:t>35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одно из следующих решений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. В этом случае комиссия рекомендует главе сельского  поселения Приобский сельсовет (представителю главы поселения) проинформировать об указанных обстоятельствах органы прокуратуры и уведомившую организацию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6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7. Для исполнения решений комиссии могут быть подготовлены проекты нормативных правовых актов администрации сельского  поселения Приобский сельсовет, поручений главы сельского  поселения Приобский  сельсовет (представителя главы поселения), которые в установленном порядке представляются главе сельского  поселения Приобский сельсовет (представителю главы поселения) на рассмотрение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8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сельского  поселения Приобский сельсовет (представителя главы поселения)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0. В протоколе заседания комиссии указываются: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д) фамилии, имена, отчества выступивших на заседании и краткое изложение их выступлений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ж) другие сведен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з) результаты голосования;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и) решение и обоснование его принят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2. Копии протокола заседания комиссии в семидневный срок со дня заседания представляются главе сельского  поселения Приобский  сельсовет (представителю главы поселения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3. Глава сельского  поселения Приобский сельсовет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 поселения Приобский сельсовет в письменной форме уведомляет комиссию в месячный срок со дня поступления к нему протокола заседания комиссии. Решение главы сельского  поселения Приобский сельсовет оглашается на ближайшем заседании комиссии и принимается к ведению без обсуждения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 поселения Приобский сельсовет (представителю главы поселения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7. Выписка из решения комиссии, заверенная подписью секретаря комиссии и печатью администрации сельского  поселения Приобский сельсовет, вручается гражданину, замещавшему должность муниципальной службы в администрации сельского  поселения Приобский сельсовет, включенную в перечень должностей, утвержденный правовым актом администрации Сельского  поселения Приобский сельсовет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spacing w:before="0" w:after="0"/>
        <w:ind w:firstLine="709"/>
        <w:jc w:val="both"/>
        <w:rPr>
          <w:rFonts w:cs="Arial"/>
          <w:sz w:val="26"/>
        </w:rPr>
      </w:pPr>
      <w:r>
        <w:rPr>
          <w:rFonts w:cs="Arial"/>
          <w:sz w:val="26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N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обского сельсовета</w:t>
      </w:r>
    </w:p>
    <w:p>
      <w:pPr>
        <w:pStyle w:val="Normal"/>
        <w:jc w:val="right"/>
        <w:rPr/>
      </w:pPr>
      <w:r>
        <w:rPr>
          <w:sz w:val="26"/>
        </w:rPr>
        <w:t xml:space="preserve">от 07.03.2025  N 5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Приобского сельсовета Быстроисток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 w:val="26"/>
        </w:rPr>
        <w:t>Симоненко С.Н.                   -  Глава Приоб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председателя:</w:t>
      </w:r>
    </w:p>
    <w:p>
      <w:pPr>
        <w:pStyle w:val="Normal"/>
        <w:rPr>
          <w:sz w:val="26"/>
        </w:rPr>
      </w:pPr>
      <w:r>
        <w:rPr>
          <w:sz w:val="26"/>
        </w:rPr>
        <w:t>Медведева С.В.                    – председатель сельского Собрания депутат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rPr>
          <w:sz w:val="26"/>
        </w:rPr>
      </w:pPr>
      <w:r>
        <w:rPr>
          <w:sz w:val="26"/>
        </w:rPr>
        <w:t>Стародубова Е.П.               – зам.председателя сельского Собрания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Шапорева С.В.                         -  секретарь администрации Приобского сельсовета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Симоненко О.В.                  -    заведующая филиалом КДЦ;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оворухина М.В.                 -  библиотекарь Приобской сельской библиотеки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9:00Z</dcterms:created>
  <dc:creator>Валентина</dc:creator>
  <dc:description/>
  <cp:keywords/>
  <dc:language>en-US</dc:language>
  <cp:lastModifiedBy>Приобский сельсовет</cp:lastModifiedBy>
  <cp:lastPrinted>2025-03-10T09:31:00Z</cp:lastPrinted>
  <dcterms:modified xsi:type="dcterms:W3CDTF">2025-04-01T02:29:00Z</dcterms:modified>
  <cp:revision>2</cp:revision>
  <dc:subject/>
  <dc:title/>
</cp:coreProperties>
</file>